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ло № 2-749-2901/202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4 апреля 2025 года </w:t>
        <w:tab/>
        <w:tab/>
        <w:tab/>
        <w:tab/>
        <w:tab/>
        <w:tab/>
        <w:tab/>
        <w:tab/>
        <w:t xml:space="preserve">       г. Югор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с участ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а Маркова Ю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КО «Феникс» к Маркову Юрию Владиславовичу о взыскании задолженности по кредитном договору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довлетворении исковых общества с ограниченной ответственностью «ПКО «Феникс»</w:t>
      </w:r>
      <w:r>
        <w:rPr>
          <w:sz w:val="27"/>
          <w:szCs w:val="27"/>
        </w:rPr>
        <w:t xml:space="preserve"> (ИНН 7713793524)</w:t>
      </w:r>
      <w:r>
        <w:rPr>
          <w:sz w:val="28"/>
          <w:szCs w:val="28"/>
        </w:rPr>
        <w:t xml:space="preserve"> к Маркову Юрию Владиславовичу (паспорт *) о </w:t>
      </w:r>
      <w:r>
        <w:rPr>
          <w:sz w:val="27"/>
          <w:szCs w:val="27"/>
        </w:rPr>
        <w:t>взыскании задолженности по кредитному договору № 2125108400 от 07.10.2010 года в период с 10.11.2010 года по 23.09.2022 года в размере 19568,84 руб., которая состоит из: 13457 руб. – основной долг, 2454,41 руб. – проценты на непросроченный основной долг, 499,70 руб. – комиссии, 3157,73 руб. – штрафы, а также расходов по уплате государственной пошлины в размере 4000 руб.</w:t>
      </w:r>
      <w:r>
        <w:rPr>
          <w:sz w:val="28"/>
          <w:szCs w:val="28"/>
        </w:rPr>
        <w:t xml:space="preserve"> отказ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</w:t>
      </w:r>
      <w:r>
        <w:rPr>
          <w:rFonts w:eastAsia="Calibri"/>
          <w:sz w:val="28"/>
          <w:szCs w:val="28"/>
        </w:rPr>
        <w:t xml:space="preserve"> составляет</w:t>
      </w:r>
      <w:r>
        <w:rPr>
          <w:sz w:val="28"/>
          <w:szCs w:val="28"/>
        </w:rPr>
        <w:t xml:space="preserve">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месяца со дня  вынесения решения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Е.Н. Конякин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